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  <w:color w:val="000000"/>
          <w:spacing w:val="-4"/>
        </w:rPr>
        <w:t xml:space="preserve">                                                                                    </w:t>
      </w:r>
      <w:r>
        <w:rPr>
          <w:iCs/>
          <w:color w:val="000000"/>
        </w:rPr>
        <w:t xml:space="preserve">дело № </w:t>
      </w:r>
      <w:r>
        <w:rPr/>
        <w:t>05-433/1802/202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iCs/>
          <w:color w:val="000000"/>
          <w:spacing w:val="-4"/>
        </w:rPr>
        <w:t xml:space="preserve"> </w:t>
      </w:r>
      <w:r>
        <w:rPr/>
        <w:t>14 мая 2025 года</w:t>
      </w:r>
      <w:r>
        <w:rPr>
          <w:iCs/>
          <w:color w:val="000000"/>
        </w:rPr>
        <w:t xml:space="preserve">                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</w:rPr>
      </w:pPr>
      <w:r>
        <w:rPr>
          <w:iCs/>
          <w:color w:val="000000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</w:rPr>
        <w:t xml:space="preserve">ассмотрев в открытом судебном заседании дело об административном правонарушении в отношении, </w:t>
      </w:r>
    </w:p>
    <w:p>
      <w:pPr>
        <w:pStyle w:val="Normal"/>
        <w:shd w:fill="FFFFFF" w:val="clear"/>
        <w:ind w:left="3402" w:hanging="0"/>
        <w:jc w:val="both"/>
        <w:rPr>
          <w:i/>
          <w:i/>
          <w:iCs/>
          <w:color w:val="000000"/>
        </w:rPr>
      </w:pPr>
      <w:r>
        <w:rPr>
          <w:bCs/>
        </w:rPr>
        <w:t xml:space="preserve">Атаева </w:t>
      </w:r>
      <w:r>
        <w:rPr>
          <w:iCs/>
          <w:color w:val="000000"/>
        </w:rPr>
        <w:t>Курбана Руслановича</w:t>
      </w:r>
      <w:r>
        <w:rPr/>
        <w:t>, *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в совершении административного правонарушения, предусмотренного ч.1 ст.19.7.5-1  КоАП РФ,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установил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</w:rPr>
        <w:t>Атаев К.Р. н</w:t>
      </w:r>
      <w:r>
        <w:rPr>
          <w:iCs/>
          <w:spacing w:val="-4"/>
        </w:rPr>
        <w:t xml:space="preserve">е представил  </w:t>
      </w:r>
      <w:hyperlink r:id="rId2">
        <w:r>
          <w:rPr>
            <w:rStyle w:val="InternetLink"/>
            <w:iCs/>
            <w:color w:val="000000"/>
            <w:spacing w:val="-4"/>
            <w:u w:val="none"/>
          </w:rPr>
          <w:t>уведомлени</w:t>
        </w:r>
      </w:hyperlink>
      <w:r>
        <w:rPr>
          <w:iCs/>
          <w:spacing w:val="-4"/>
        </w:rPr>
        <w:t>е о начале осуществления предпринимательской деятельности,</w:t>
      </w:r>
      <w:r>
        <w:rPr>
          <w:iCs/>
          <w:color w:val="000000"/>
          <w:spacing w:val="-4"/>
        </w:rPr>
        <w:t xml:space="preserve"> в случае, если представление такого уведомления является обязательным.</w:t>
      </w:r>
    </w:p>
    <w:p>
      <w:pPr>
        <w:pStyle w:val="Normal"/>
        <w:ind w:firstLine="709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Правонарушение им совершено в г. Лангепасе при следующих обстоятельствах.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pacing w:val="-4"/>
        </w:rPr>
        <w:t xml:space="preserve">В срок до 18:30 03.03.2025 индивидуальный предприниматель Атаев К.Р., зарегистрированный по адресу </w:t>
      </w:r>
      <w:r>
        <w:rPr/>
        <w:t>ул. *,</w:t>
      </w:r>
      <w:r>
        <w:rPr>
          <w:iCs/>
          <w:color w:val="000000"/>
          <w:spacing w:val="-4"/>
        </w:rPr>
        <w:t xml:space="preserve"> в нарушение ст. 8 Федерального закона от 26.12.2008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не представил уведомление о начале осуществления предпринимательской деятельности в торговом отделе «Настоящая пекарня», расположенному по адресу:  ул. Ленина, д. 36/3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pacing w:val="-4"/>
        </w:rPr>
        <w:t xml:space="preserve">Индивидуальный предприниматель Атаев К.Р., обстоятельства, изложенные в протоколе об административном правонарушении, не оспаривал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pacing w:val="-4"/>
        </w:rPr>
        <w:t xml:space="preserve">Заслушав лицо, в отношении которого ведется производство по делу об административном правонарушении, исследовав материалы дела установлено следующее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pacing w:val="-4"/>
        </w:rPr>
        <w:t xml:space="preserve">В соответствии с частями 1 и 2 статьи 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. Порядок предоставления юридическими лицами, индивидуальными предпринимателями уведомлений о начале осуществления отдельных видов предпринимательской деятельности установлен Правилами предоставления уведомлений о начале осуществления отдельных видов предпринимательской деятельности и учета указанных уведомлений, утвержденными Постановлением Правительства Российской Федерации от 16.07.2009 № 584 (далее – Правила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Уведомление о начале осуществления отдельных видов предпринимательской деятельности представляется индивидуальными предпринимателями в соответствии с утвержденным Правительством Российской Федерации перечнем работ и услуг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pacing w:val="-4"/>
        </w:rPr>
        <w:t xml:space="preserve">Согласно пункту 3 Правил уведомление составляется заявителем по форме согласно приложению № 2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, указанный в пунктах 3 - 5 настоящих Правил, до начала фактического выполнения работ (оказания услуг). Вышеуказанные сведения представляются в уполномоченный орган государственного контроля (надзора)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, установл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В п. 2 ст. 8 вышеуказанного закона перечислены виды деятельности, о начале осуществления которых следует уведомить уполномоченный Правительством Российской Федерации федеральный орган исполнительной власти; в частности, указана и предпринимательская деятельность (торговля розничная) (пп. 14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pacing w:val="-4"/>
        </w:rPr>
        <w:t xml:space="preserve">Атаев К.Р. вину в совершении инкриминируемого ему правонарушения не оспаривает. Его противоправное бездействие подтверждено следующими доказательствами: протоколом об административном правонарушении; предписанием № 16 от 17.04.2025; решением о проведении инспекционного визита от 17.04.2025; объяснениями Атаева К.Р.; протоколом осмотра от 17.04.2025, скриншотом реестра уведомлений о начале осуществления отдельных видов предпринимательской деятельности, скриншотом ЕИАС, выпиской из ОГРНИП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pacing w:val="-4"/>
        </w:rPr>
        <w:t xml:space="preserve">Из указанным материалов дела следует, что территориальным отделом «Роспотребнадзора» в городе Лангепасе проведен инспекционный визит, в ходе которого установлено, что индивидуальный предприниматель Атаев К.Р. (ОГРНИП 325861700006506)  осуществляет торговую деятельность (ОКВЭД: 10.71 Производство хлеба и мучных кондитерских изделий, тортов и пирожных недлительного хранения, ОКВЭД: 47.29 Торговля розничная хлебом и хлебобулочными изделиями в неспециализированных магазинах) в торговом отделе «Настоящая пекарня», по адресу: ул. Ленина, д. 36/3. Дата первого чека о продаже 03.03.2025. При этом, уведомление до начала осуществления предпринимательской деятельности им не подано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pacing w:val="-4"/>
        </w:rPr>
        <w:t xml:space="preserve">Действия индивидуального предпринимателя Атаева К.Р. квалифицирую по ч. 1 ст. 19.7.5-1 КоАП РФ, т.е. как непредставление юридическим лицо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pacing w:val="-4"/>
        </w:rPr>
        <w:t xml:space="preserve">В качестве обстоятельства, смягчающего административную ответственность, учитывается признание Атаевым К.Р. вины в совершении правонарушения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Оснований для замены наказания в виде административного штрафа предупреждением не имеетс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 xml:space="preserve">индивидуального предпринимателя Атаева Курбана Руслановича признать виновным в совершении административного правонарушения, </w:t>
      </w:r>
      <w:r>
        <w:rPr>
          <w:iCs/>
          <w:color w:val="000000"/>
          <w:spacing w:val="-4"/>
        </w:rPr>
        <w:t xml:space="preserve">предусмотренного ч.1 ст.19.7.5-1 КоАП РФ, </w:t>
      </w:r>
      <w:r>
        <w:rPr>
          <w:iCs/>
          <w:spacing w:val="-4"/>
        </w:rPr>
        <w:t xml:space="preserve">по которой назначить ему наказание в виде </w:t>
      </w:r>
      <w:r>
        <w:rPr>
          <w:iCs/>
          <w:lang w:val="en-US"/>
        </w:rPr>
        <w:t xml:space="preserve">административного штрафа в размере </w:t>
      </w:r>
      <w:r>
        <w:rPr>
          <w:iCs/>
        </w:rPr>
        <w:t>3000</w:t>
      </w:r>
      <w:r>
        <w:rPr>
          <w:iCs/>
          <w:lang w:val="en-US"/>
        </w:rPr>
        <w:t xml:space="preserve"> рублей</w:t>
      </w:r>
      <w:r>
        <w:rPr>
          <w:iCs/>
          <w:color w:val="00000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spacing w:val="-4"/>
        </w:rPr>
        <w:t>Получатель:</w:t>
      </w:r>
      <w:r>
        <w:rPr>
          <w:iCs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93019000140 ОКТМО – 71872000 ИНН 8601073664 КПП 860101001 л/сч. 04872</w:t>
      </w:r>
      <w:r>
        <w:rPr>
          <w:iCs/>
          <w:lang w:val="en-US"/>
        </w:rPr>
        <w:t>D</w:t>
      </w:r>
      <w:r>
        <w:rPr>
          <w:iCs/>
        </w:rPr>
        <w:t xml:space="preserve">08080 УИН </w:t>
      </w:r>
      <w:r>
        <w:rPr/>
        <w:t>0412365400355004332519184</w:t>
      </w:r>
      <w:r>
        <w:rPr>
          <w:iCs/>
          <w:color w:val="000000"/>
          <w:spacing w:val="-4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</w:rPr>
        <w:t>Мировой судья                                                                                                     В.С. Дорошенко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235&amp;dst=100108&amp;field=134&amp;date=14.05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